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Сертол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0.02.2014 №  65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ОВЫЙ 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ЫПОЛНЕНИИ ДОЛГОСРОЧ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малого и среднего предпринимательства в МО Сертолово на 2011-2013 годы»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2011 - 2013  годы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  <w:t>Источник финансирования бюджет МО Сертолово</w:t>
      </w:r>
    </w:p>
    <w:p>
      <w:pPr>
        <w:pStyle w:val="ConsPlusNonformat"/>
        <w:widowControl/>
        <w:jc w:val="center"/>
        <w:rPr>
          <w:rFonts w:cs="Arial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437"/>
        <w:gridCol w:w="804"/>
        <w:gridCol w:w="992"/>
        <w:gridCol w:w="148"/>
        <w:gridCol w:w="844"/>
        <w:gridCol w:w="993"/>
        <w:gridCol w:w="992"/>
        <w:gridCol w:w="850"/>
        <w:gridCol w:w="1134"/>
        <w:gridCol w:w="6"/>
        <w:gridCol w:w="1128"/>
        <w:gridCol w:w="1140"/>
        <w:gridCol w:w="1276"/>
        <w:gridCol w:w="1134"/>
        <w:gridCol w:w="1163"/>
      </w:tblGrid>
      <w:tr>
        <w:trPr>
          <w:trHeight w:val="246" w:hRule="atLeast"/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овые N   </w:t>
              <w:br/>
              <w:t xml:space="preserve">разделов и     </w:t>
              <w:br/>
              <w:t xml:space="preserve">мероприятий,   </w:t>
              <w:br/>
              <w:t>предусмотр.</w:t>
              <w:br/>
              <w:t>программой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рограммных</w:t>
              <w:br/>
              <w:t>мероприятий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881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по целевой        </w:t>
              <w:br/>
              <w:t xml:space="preserve">программе      </w:t>
              <w:br/>
              <w:t>(тыс. руб.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</w:t>
              <w:br/>
              <w:t>(тыс. руб.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  <w:br/>
              <w:t>(тыс. 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по целевой        </w:t>
              <w:br/>
              <w:t xml:space="preserve">программе      </w:t>
              <w:br/>
              <w:t>(тыс. 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</w:t>
              <w:br/>
              <w:t>(тыс. 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  <w:br/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целевой программ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по целевой        </w:t>
              <w:br/>
              <w:t xml:space="preserve">программе      </w:t>
              <w:br/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</w:t>
              <w:br/>
              <w:t>(тыс. руб.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  <w:br/>
              <w:t>(тыс. руб.)</w:t>
            </w:r>
          </w:p>
        </w:tc>
      </w:tr>
      <w:tr>
        <w:trPr>
          <w:trHeight w:val="164" w:hRule="atLeast"/>
          <w:cantSplit w:val="true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64" w:hRule="atLeast"/>
          <w:cantSplit w:val="true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</w:t>
            </w:r>
          </w:p>
        </w:tc>
        <w:tc>
          <w:tcPr>
            <w:tcW w:w="14041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организационно-методической и информационной поддержки субъектов малого и среднего предпринимательства</w:t>
            </w:r>
          </w:p>
        </w:tc>
      </w:tr>
      <w:tr>
        <w:trPr>
          <w:trHeight w:val="258" w:hRule="atLeast"/>
          <w:cantSplit w:val="true"/>
        </w:trPr>
        <w:tc>
          <w:tcPr>
            <w:tcW w:w="14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редпринимат. о мерах финансовой и организаци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и субъектов малого и средн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5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различ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ведении районн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х семинаров, выставок, конкурсов, ярма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2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</w:t>
            </w:r>
          </w:p>
        </w:tc>
        <w:tc>
          <w:tcPr>
            <w:tcW w:w="1404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деловой активности населения МО Сертолово за счет повышения интереса к предпринимательской деятельности</w:t>
            </w:r>
          </w:p>
        </w:tc>
      </w:tr>
      <w:tr>
        <w:trPr>
          <w:trHeight w:val="346" w:hRule="atLeast"/>
          <w:cantSplit w:val="true"/>
        </w:trPr>
        <w:tc>
          <w:tcPr>
            <w:tcW w:w="1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рабоч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, круглых столов по вопросам малого и сред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ль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4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ве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Лучш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</w:tr>
      <w:tr>
        <w:trPr>
          <w:trHeight w:val="34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йо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блас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ах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4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мелкорозничной торговл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46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</w:tr>
      <w:tr>
        <w:trPr>
          <w:trHeight w:val="346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0,0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Preformat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1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:</w:t>
      </w:r>
    </w:p>
    <w:p>
      <w:pPr>
        <w:pStyle w:val="Pre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                                                                                                                                                   И.Л. Левин        </w:t>
      </w:r>
    </w:p>
    <w:p>
      <w:pPr>
        <w:pStyle w:val="Preforma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1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Preformat1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Сертолово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20.02.2014 №  65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ОЦЕНК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РЕЗУЛЬТАТОВ РЕАЛИЗАЦИИ ДОЛГОСРОЧ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2"/>
        </w:rPr>
      </w:pPr>
      <w:r>
        <w:rPr>
          <w:rFonts w:cs="Arial" w:ascii="Times New Roman" w:hAnsi="Times New Roman"/>
          <w:b/>
          <w:bCs/>
          <w:color w:val="000000"/>
          <w:sz w:val="24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>«Развитие малого и среднего предпринимательства в МО Сертолово на 2011-2013 годы»</w:t>
      </w:r>
    </w:p>
    <w:p>
      <w:pPr>
        <w:pStyle w:val="ConsPlusNonformat"/>
        <w:widowControl/>
        <w:jc w:val="center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2011 - 2013  год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81"/>
        <w:gridCol w:w="1559"/>
        <w:gridCol w:w="1098"/>
        <w:gridCol w:w="1422"/>
        <w:gridCol w:w="1080"/>
        <w:gridCol w:w="1800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 </w:t>
              <w:br/>
              <w:t>п/п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      </w:t>
              <w:br/>
              <w:t xml:space="preserve">направленные на    </w:t>
              <w:br/>
              <w:t>достижение цели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 </w:t>
              <w:br/>
              <w:t xml:space="preserve">финансирования на     </w:t>
              <w:br/>
              <w:t>решение данной задач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 (тыс. руб.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</w:t>
              <w:br/>
              <w:t>измерения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 </w:t>
              <w:br/>
              <w:t xml:space="preserve">показателя по годам   </w:t>
              <w:br/>
              <w:t>реализаци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ое значение   </w:t>
              <w:br/>
              <w:t xml:space="preserve">показателя по годам    </w:t>
              <w:br/>
              <w:t>реализации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МО Сертоло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 </w:t>
              <w:br/>
              <w:t>источник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МО Сертол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 </w:t>
              <w:br/>
              <w:t>источник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Обеспечение организационно-методической и информационной поддержки субъектов малого и среднего предпринимательства    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едпринимат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мерах финансовой и организационно-правовой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казанных консультаций по вопросам предприниматель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свещение в СМИ информации по различным вопросам предпринимает.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ирование предпринимат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оведении районных, областных обучающих семинаров, выставок, конкурсов, ярма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охваченных предпринимателей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2          Развитие деловой активности населения МО Сертолово за счет повышения интереса к предпринимательской деятель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бочих встреч, круглых столов по вопросам малого и среднего предпрнима-тель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встре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ого конкурса «Лучший предприниматель го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частие в районных и областных семинарах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хваченных предприним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ез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елкорозничной торговл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формленных кадастровых паспор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строенных торговых 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                                                                                                                                                                      И.Л. Лев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2:00Z</dcterms:created>
  <dc:creator>Экономика</dc:creator>
  <dc:description/>
  <cp:keywords/>
  <dc:language>en-US</dc:language>
  <cp:lastModifiedBy>NINAEGOROVNA</cp:lastModifiedBy>
  <cp:lastPrinted>2014-02-14T11:48:00Z</cp:lastPrinted>
  <dcterms:modified xsi:type="dcterms:W3CDTF">2014-02-24T07:02:00Z</dcterms:modified>
  <cp:revision>54</cp:revision>
  <dc:subject/>
  <dc:title>                                                                                                                                                               </dc:title>
</cp:coreProperties>
</file>